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OB POSTI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NAGING ATTORNE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OUSING LAW CENTER </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overflowPunct w:val="false"/>
        <w:autoSpaceDE w:val="false"/>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Rhode Island Legal Services, Inc., a statewide program with its principal office in Providence, seeks a Managing Attorney for the Housing Law Center </w:t>
      </w:r>
    </w:p>
    <w:p>
      <w:pPr>
        <w:pStyle w:val="Normal"/>
        <w:overflowPunct w:val="false"/>
        <w:autoSpaceDE w:val="false"/>
        <w:ind w:firstLine="36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ind w:firstLine="36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Responsibilities</w:t>
      </w:r>
      <w:r>
        <w:rPr>
          <w:rFonts w:cs="Times New Roman" w:ascii="Times New Roman" w:hAnsi="Times New Roman"/>
          <w:color w:val="000000"/>
          <w:sz w:val="24"/>
          <w:szCs w:val="24"/>
        </w:rPr>
        <w:t xml:space="preserve">:  Working in conjunction with the Executive Director and Supervising Attorney, the Managing Attorney will develop and implement a work plan for the Housing Law Center to accomplish the goals and objectives of the Center.  The Managing Attorney shall coordinate intake, litigation, and administrative representation efforts of legal staff; evaluate performance of legal staff; make recommendations on human resources issues to the Director of Supervision and Evaluation and supervise the maintenance of proper case files and time records.  In addition to the above, the Managing Attorney must maintain a reasonable caseload; perform lawyering duties, such as representing eligible Individuals and families who are at risk of foreclosu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ind w:firstLine="360"/>
        <w:textAlignment w:val="baseline"/>
        <w:rPr/>
      </w:pPr>
      <w:r>
        <w:rPr>
          <w:rFonts w:cs="Times New Roman" w:ascii="Times New Roman" w:hAnsi="Times New Roman"/>
          <w:b/>
          <w:color w:val="000000"/>
          <w:sz w:val="24"/>
          <w:szCs w:val="24"/>
        </w:rPr>
        <w:t>Qualifications:</w:t>
      </w:r>
      <w:r>
        <w:rPr>
          <w:rFonts w:cs="Times New Roman" w:ascii="Times New Roman" w:hAnsi="Times New Roman"/>
          <w:color w:val="000000"/>
          <w:sz w:val="24"/>
          <w:szCs w:val="24"/>
        </w:rPr>
        <w:t xml:space="preserve"> Active membership in the Rhode Island Bar or any other State Bar and the Federal Bar required; Spanish speaking ability preferred.  Previous experience in a legal services program preferred. Minimum five (5) years’ experience in the practice of housing law, including broad experience in lawyering skills, including client interviewing, legal research, writing, drafting, negotiation, law and motion and discovery techniques, and trial and appellate work.  Demonstrated knowledge of applicable law and community legal needs.  Ability to work cooperatively with staff and effectively at all levels of the Progra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Closing date:</w:t>
        <w:tab/>
        <w:t>Open until fill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rFonts w:cs="Times New Roman" w:ascii="Times New Roman" w:hAnsi="Times New Roman"/>
          <w:color w:val="000000"/>
          <w:sz w:val="24"/>
          <w:szCs w:val="24"/>
        </w:rPr>
        <w:t>Salary:  Commensurate with relevant legal experience.  Excellent fringe benefi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nd resume t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Nicola Carrara, Executive Assista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Rhode Island Legal Services, In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56 Pine Street – Suite 4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Providence, Rhode Island 0290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Rhode Island Legal Services, Inc. is an Equal Opportunity, Handicapped Accessible Employer.  Women, minorities, the elderly, and persons with disabilities are encouraged to app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Date of Posting: May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80"/>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color w:val="000080"/>
      <w:sz w:val="20"/>
      <w:szCs w:val="20"/>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42:00Z</dcterms:created>
  <dc:creator>Melanie Bardsley</dc:creator>
  <dc:description/>
  <cp:keywords/>
  <dc:language>en-US</dc:language>
  <cp:lastModifiedBy>Nicola Carrara</cp:lastModifiedBy>
  <cp:lastPrinted>2018-05-04T11:31:00Z</cp:lastPrinted>
  <dcterms:modified xsi:type="dcterms:W3CDTF">2018-06-01T15:43:00Z</dcterms:modified>
  <cp:revision>6</cp:revision>
  <dc:subject/>
  <dc:title>JOB PO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